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ТУВАЛЬНИЙ ЛИС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ГОТОВКИ ДЕТАЛІЗОВАНОЇ КОМЕРЦІЙНОЇ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1. Загальна інформація про підприємство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овна назва                         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штова адреса  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u w:val="single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. І. Б. керівника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u w:val="single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ада                 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Телефон                               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Факс                     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дреса електронної пошти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2. Щомісячний обсяг споживання електричної енергії (активної) за останні 12 місяців</w:t>
      </w:r>
      <w:r>
        <w:rPr/>
        <w:t>:</w:t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586"/>
        <w:gridCol w:w="850"/>
      </w:tblGrid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Місяц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85" w:hRule="exac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6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сяг споживання, кВт•го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3. Інформація про тарифну систему, за якою працює підприємство (роздрібний тариф або тариф диференційований за періодами доби)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4. Існуючий графік оплати за електроенергі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До _____ числа періоду, що передує розрахунковому, - _______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о _____ числа розрахункового періоду - _______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3. До _____ числа розрахункового періоду - _______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До _____ числа розрахункового періоду - _______ 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5. Інформація про наявність діючого Свідоцтва про метрологічну атестацію АСКОЕ (ЛУЗОД), акта вводу в промислову експлуатацію АСКОЕ (ЛУЗОД) та про засоби обліку електричної енергії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Наявність діючого Свідоцтва про метрологічну атестацію АСКОЕ (ЛУЗОД) _____________ , (Свідоцтво дійсно до _________________________ 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- Наявність акта ввод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промислову експлуатацію АСКОЕ (ЛУЗОД) _______________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.</w:t>
      </w:r>
    </w:p>
    <w:p>
      <w:pPr>
        <w:pStyle w:val="Normal"/>
        <w:spacing w:lineRule="auto" w:line="240"/>
        <w:jc w:val="center"/>
        <w:rPr/>
      </w:pPr>
      <w:r>
        <w:rPr/>
        <w:t>Перелік та характеристика розрахункових приладів погодинного обліку електричної енергії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28"/>
        <w:gridCol w:w="1512"/>
        <w:gridCol w:w="2788"/>
      </w:tblGrid>
      <w:tr>
        <w:trPr>
          <w:trHeight w:val="62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становлення (підстанці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єднання (фіде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 напруги, к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 лічильника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6. Щодобове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  <w:lang w:val="uk-UA"/>
        </w:rPr>
        <w:t>погодинне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 споживання електричної енергії підприємством за літній та зимовий місяць (додається окремим файлом, дані беруться з встановленних на вашому підприємстві </w:t>
      </w:r>
      <w:r>
        <w:rPr>
          <w:rFonts w:cs="Times New Roman" w:ascii="Times New Roman" w:hAnsi="Times New Roman"/>
          <w:b/>
          <w:lang w:val="uk-UA"/>
        </w:rPr>
        <w:t xml:space="preserve">АСКОЕ/ЛУЗОД в форматі </w:t>
      </w:r>
      <w:r>
        <w:rPr>
          <w:rFonts w:cs="Times New Roman" w:ascii="Times New Roman" w:hAnsi="Times New Roman"/>
          <w:b/>
          <w:lang w:val="en-US"/>
        </w:rPr>
        <w:t>Ex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el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uk-UA"/>
        </w:rPr>
        <w:t>разі відсутності подається середньодобове споживання (режимний день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7. Інформація про субспоживачів (при їх наявності</w:t>
      </w:r>
      <w:r>
        <w:rPr/>
        <w:t>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59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субспожив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ий обсяг споживання, кВт•год.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в 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uk-UA"/>
        </w:rPr>
        <w:t>Телефон: 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6:00Z</dcterms:created>
  <dc:creator>Progekt</dc:creator>
  <dc:description/>
  <cp:keywords/>
  <dc:language>en-US</dc:language>
  <cp:lastModifiedBy>22</cp:lastModifiedBy>
  <cp:lastPrinted>2013-11-14T10:39:00Z</cp:lastPrinted>
  <dcterms:modified xsi:type="dcterms:W3CDTF">2018-08-21T23:17:00Z</dcterms:modified>
  <cp:revision>8</cp:revision>
  <dc:subject/>
  <dc:title>Опросный лист по системе учета электроэнергии (АСКУЭ)</dc:title>
</cp:coreProperties>
</file>